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CION</w:t>
      </w:r>
    </w:p>
    <w:p>
      <w:pPr>
        <w:pStyle w:val="Normal"/>
        <w:rPr/>
      </w:pPr>
      <w:r>
        <w:rPr/>
        <w:tab/>
        <w:t>Las  quemas controladas son una de las alternativas directas en la prevención de incendios forestales. Su implementación se basa en el conocimiento del comportamiento del fuego, en relación a la velocidad en que se propague y la intensidad de calor que genere. Estas dos características se definen por las condiciones ambientales del lugar. Lo anterior indica que no todos los incendios naturales son nocivos para el recurso forestal, aunque esto ocurre en forma natural y fortuita. Sin embargo sería de gran utilidad conseguir las ventajas del fuego en forma deliberada y controlada, lo cual es el propósito de las quemas controladas.</w:t>
      </w:r>
    </w:p>
    <w:p>
      <w:pPr>
        <w:pStyle w:val="Normal"/>
        <w:rPr/>
      </w:pPr>
      <w:r>
        <w:rPr/>
        <w:tab/>
        <w:t>Tales quemas son un apoyo viable y económico dentro de la nueva tendencia de manejo integral, por la diversidad de los objetivos que pueden lograr, a pesar de esto, han sido poco implementadas en México, en forma experimental. Esto ha ocurrido debido al desconocimiento o a la poca información sobre el tema, por lo que es necesario dar a conocer su esencia, sus ventajas, su metodología, sus técnicas, equipos, etc. Por ello, con la presente publicación se pretende contribuir al entendimiento de lo que son las quemas controladas.</w:t>
      </w:r>
    </w:p>
    <w:p>
      <w:pPr>
        <w:pStyle w:val="Normal"/>
        <w:rPr/>
      </w:pPr>
      <w:r>
        <w:rPr/>
      </w:r>
    </w:p>
    <w:p>
      <w:pPr>
        <w:pStyle w:val="Normal"/>
        <w:rPr/>
      </w:pPr>
      <w:r>
        <w:rPr/>
        <w:t>DEFINICION DE QUEMAS CONTROLADAS</w:t>
      </w:r>
    </w:p>
    <w:p>
      <w:pPr>
        <w:pStyle w:val="Normal"/>
        <w:rPr/>
      </w:pPr>
      <w:r>
        <w:rPr/>
        <w:tab/>
        <w:t>Las quemas controladas también se conoces como quemas prescritas, las cuales se definen como la aplicación conciente del fuego en un área definida y delimitada, bajo condiciones climáticas de bajo riesgo conocidas, para la consecución de uno o más objetivos preestablecidos dentro del manejo de los recursos forestales.</w:t>
      </w:r>
    </w:p>
    <w:p>
      <w:pPr>
        <w:pStyle w:val="Normal"/>
        <w:rPr/>
      </w:pPr>
      <w:r>
        <w:rPr/>
      </w:r>
    </w:p>
    <w:p>
      <w:pPr>
        <w:pStyle w:val="Normal"/>
        <w:rPr/>
      </w:pPr>
      <w:r>
        <w:rPr/>
        <w:t>OBJETIVOS DE LAS QUEMAS CONTROLADAS</w:t>
      </w:r>
    </w:p>
    <w:p>
      <w:pPr>
        <w:pStyle w:val="Normal"/>
        <w:rPr/>
      </w:pPr>
      <w:r>
        <w:rPr/>
        <w:tab/>
        <w:t>Una forma práctica de entender la importancia de las quemas prescritas es saber para que sirven. Al igual que un doctor prescribe, en base a un diagnostico, cierto tratamiento, en los bosques se pueden definir si es necesaria la aplicación de quemas controladas. Su aplicación debe decidirse con base en el análisis de las condiciones del bosque y los objetivos que se quieran de este. De acuerdo a esto se señalan algunos casos en los que pueden aplicarse quemas controladas: Reducción de material combustible. Como proceso natural en los bosques se va acumulando combustibles, en forma de árboles muertos, ramas hojarasca, etc. Este material puede aumentarse como consecuencia de las actividades humanas. Dentro de este aspecto una de las prácticas mas importantes de las quemas controladas es el manejo de combustibles, el cual permite reducir el riesgo de los incendios forestales.</w:t>
      </w:r>
    </w:p>
    <w:p>
      <w:pPr>
        <w:pStyle w:val="Normal"/>
        <w:rPr/>
      </w:pPr>
      <w:r>
        <w:rPr/>
        <w:t>Preparación de áreas para la regeneración.-una de las preocupaciones esenciales en la actividad forestal es asegurar la continuidad del recurso. Las quemas controladas pueden usarse para favorecer el establecimiento de la regeneración, ya que al disminuir la capa de hojarasca se permite que la semilla pueda estar en contacto con el suelo y germinar. Asimismo las cenizas quedan como nutrientes más fáciles de aprovechar y el calor generado puede motivar la producción de semillas en algunas especies.</w:t>
      </w:r>
    </w:p>
    <w:p>
      <w:pPr>
        <w:pStyle w:val="Normal"/>
        <w:rPr/>
      </w:pPr>
      <w:r>
        <w:rPr/>
        <w:t>Control de Vegetación.- como resultado de las malas practicas de manejo, algunas especies actúan como invasoras. Las quemas prescritas son usadas para la eliminación de especies invasoras, sin embargo esto requiere de un mayor control en la quema.</w:t>
      </w:r>
    </w:p>
    <w:p>
      <w:pPr>
        <w:pStyle w:val="Normal"/>
        <w:rPr/>
      </w:pPr>
      <w:r>
        <w:rPr/>
        <w:t>Mejoramiento del forraje para pastoreo.- el pastoreo es una práctica que, en forma racional, puede llevarse favorablemente en áreas forestales. Para este fin las quemas controladas son de gran apoyo, ya que, como ya que, como una respuesta de los pastos y hierbas al fuego, su cantidad, calidad y principalmente su palatabilidad se mejoran.</w:t>
      </w:r>
    </w:p>
    <w:p>
      <w:pPr>
        <w:pStyle w:val="Normal"/>
        <w:rPr/>
      </w:pPr>
      <w:r>
        <w:rPr/>
        <w:t>Creación de la diversidad necesaria para la vida silvestre.- dentro del concepto integral del manejo forestal, uno de los rubros que deben atenderse en la fauna silvestre. Al respecto las quemas controladas pueden usarse para asegurar principalmente la existencia del alimento y un hábitat propicio.</w:t>
      </w:r>
    </w:p>
    <w:p>
      <w:pPr>
        <w:pStyle w:val="Normal"/>
        <w:rPr/>
      </w:pPr>
      <w:r>
        <w:rPr/>
        <w:t>Mejoramiento escénico de áreas forestales.- el turismo y la recreación son actividades frecuentes en los bosques, lo que, en la mayoría de las veces, favorecen económicamente a las poblaciones cercanas. Para esto los bosques deben de tener una buena presentación (piso definido, mezcla adecuada de especies, sin desperdicios, etc.) las quemas controladas son una herramienta útil dentro de la arquitectura del paisaje.</w:t>
      </w:r>
    </w:p>
    <w:p>
      <w:pPr>
        <w:pStyle w:val="Normal"/>
        <w:rPr/>
      </w:pPr>
      <w:r>
        <w:rPr/>
      </w:r>
    </w:p>
    <w:p>
      <w:pPr>
        <w:pStyle w:val="Normal"/>
        <w:rPr/>
      </w:pPr>
      <w:r>
        <w:rPr/>
        <w:t>ANTECEDENTES DE LAS QUEMAS CONTROLADAS</w:t>
      </w:r>
    </w:p>
    <w:p>
      <w:pPr>
        <w:pStyle w:val="Normal"/>
        <w:rPr/>
      </w:pPr>
      <w:r>
        <w:rPr/>
        <w:tab/>
        <w:t>La implementación de quemas controladas no es algo nuevo, ya que desde principios del siglo (1907) en Estados Unidos, en base al estudio del efecto de los incendios forestales, se observó que en ciertas condiciones el fuego puede ser benéfico para el recurso forestal. Actualmente en muchos países se practican las quemas controladas, destacando Estados Unidos, Canadá, URSS, España y países africanos. En Latinoamérica estas quemas se realizan operativamente en Honduras, Venezuela, Chile y Argentina. No obstante en México las quemas prescritas se han aplicado principalmente a nivel experimental, siendo muy pocos los casos a  nivel operativo. Esto se ha debido al desconocimiento de sus efectos y de técnicas prácticas de aplicación.</w:t>
      </w:r>
    </w:p>
    <w:p>
      <w:pPr>
        <w:pStyle w:val="Normal"/>
        <w:rPr/>
      </w:pPr>
      <w:r>
        <w:rPr/>
        <w:tab/>
      </w:r>
    </w:p>
    <w:p>
      <w:pPr>
        <w:pStyle w:val="Normal"/>
        <w:rPr/>
      </w:pPr>
      <w:r>
        <w:rPr/>
        <w:t>TIPOS DE QUEMAS CONTROLADAS</w:t>
      </w:r>
    </w:p>
    <w:p>
      <w:pPr>
        <w:pStyle w:val="Normal"/>
        <w:rPr/>
      </w:pPr>
      <w:r>
        <w:rPr/>
        <w:tab/>
        <w:t>En general las quemas controladas se practica en material apilado, manual o mecánicamente, o en el material combustible tal como se encuentra en forma natural en el bosque. Estas últimas se conocen como quemas difus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5:56:00Z</dcterms:created>
  <dc:creator>Usuario</dc:creator>
  <dc:description/>
  <dc:language>en-US</dc:language>
  <cp:lastModifiedBy>Usuario</cp:lastModifiedBy>
  <dcterms:modified xsi:type="dcterms:W3CDTF">2002-09-05T17:15:00Z</dcterms:modified>
  <cp:revision>1</cp:revision>
  <dc:subject/>
  <dc:title>INTRODUCCION</dc:title>
</cp:coreProperties>
</file>